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TRƯỜNG ĐẠI HỌC TÂY NGUYÊN</w:t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THANH TOÁN RA TRƯỜ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5245" w:leader="none"/>
        </w:tabs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Mã hiệu: </w:t>
        <w:tab/>
      </w:r>
      <w:r>
        <w:rPr>
          <w:szCs w:val="28"/>
        </w:rPr>
        <w:t>TV.QT.09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PHÊ DUYỆT TÀI LIỆ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11"/>
        <w:gridCol w:w="2493"/>
        <w:gridCol w:w="2981"/>
      </w:tblGrid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soạn thả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kiểm t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ười phê duyệt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ọ và tê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N. Trần Thị Lê Vâ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S. Vũ Thị Gia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S. Nguyễn Thanh Trúc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ữ k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ày k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BẢNG THEO DÕI THAY ĐỔI TÀI LIỆU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78"/>
        <w:gridCol w:w="1417"/>
        <w:gridCol w:w="1948"/>
      </w:tblGrid>
      <w:tr>
        <w:trPr>
          <w:trHeight w:val="9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sửa đổ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ội dung thay đ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Phê duyệ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hiệu lực</w:t>
            </w:r>
          </w:p>
        </w:tc>
      </w:tr>
      <w:tr>
        <w:trPr>
          <w:trHeight w:val="5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Mục đích</w:t>
      </w:r>
    </w:p>
    <w:p>
      <w:pPr>
        <w:pStyle w:val="Normal"/>
        <w:spacing w:lineRule="auto" w:line="360" w:before="0" w:after="0"/>
        <w:ind w:firstLine="540"/>
        <w:rPr>
          <w:sz w:val="26"/>
          <w:szCs w:val="26"/>
        </w:rPr>
      </w:pPr>
      <w:r>
        <w:rPr>
          <w:b w:val="false"/>
          <w:sz w:val="26"/>
          <w:szCs w:val="26"/>
        </w:rPr>
        <w:t>Nhằm kiểm tra, thu hồi tài liệu của CBVC trước khi nghỉ hưu/chuyển công tác và SV ra trường còn mượn tài liệu.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sz w:val="26"/>
          <w:szCs w:val="26"/>
        </w:rPr>
        <w:t>2. Phạm vi áp dụng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hư viện trường Đại học Tây Nguyên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 Tài liệu viện dẫn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Luật thư viện số 46/2019/QH14 ngày 21/11/2019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quy Thư viện trường Đại học Tây Nguyên.</w:t>
      </w:r>
    </w:p>
    <w:p>
      <w:pPr>
        <w:pStyle w:val="Normal"/>
        <w:spacing w:lineRule="auto" w:line="360" w:before="0" w:after="0"/>
        <w:ind w:left="1080" w:hanging="1080"/>
        <w:rPr>
          <w:sz w:val="26"/>
          <w:szCs w:val="26"/>
        </w:rPr>
      </w:pPr>
      <w:r>
        <w:rPr>
          <w:sz w:val="26"/>
          <w:szCs w:val="26"/>
        </w:rPr>
        <w:t>4. Quy trình</w:t>
      </w:r>
      <w:r>
        <w:br w:type="page"/>
      </w:r>
    </w:p>
    <w:p>
      <w:pPr>
        <w:pStyle w:val="Normal"/>
        <w:spacing w:before="0" w:after="0"/>
        <w:ind w:left="1080" w:hanging="1080"/>
        <w:rPr>
          <w:sz w:val="26"/>
          <w:szCs w:val="26"/>
        </w:rPr>
      </w:pPr>
      <w:r>
        <w:rPr>
          <w:sz w:val="26"/>
          <w:szCs w:val="26"/>
        </w:rPr>
        <w:t>4.1. Lưu đồ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5"/>
        <w:gridCol w:w="6055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ác bướ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 thực hiệ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</w:t>
            </w:r>
          </w:p>
        </w:tc>
      </w:tr>
      <w:tr>
        <w:trPr>
          <w:trHeight w:val="1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P. Tổ chức Cán b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2381250" cy="685800"/>
                      <wp:effectExtent l="12700" t="12700" r="13335" b="13970"/>
                      <wp:wrapNone/>
                      <wp:docPr id="1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ếp nhận danh sách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5" fillcolor="white" stroked="t" o:allowincell="t" style="position:absolute;margin-left:7.35pt;margin-top:5.2pt;width:187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ếp nhận danh sách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51840</wp:posOffset>
                      </wp:positionV>
                      <wp:extent cx="635" cy="371475"/>
                      <wp:effectExtent l="0" t="0" r="0" b="0"/>
                      <wp:wrapNone/>
                      <wp:docPr id="2" name="Straight Arrow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5" stroked="t" o:allowincell="t" style="position:absolute;margin-left:89.85pt;margin-top:59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6680</wp:posOffset>
                      </wp:positionV>
                      <wp:extent cx="2381250" cy="1038225"/>
                      <wp:effectExtent l="32385" t="14605" r="33020" b="13970"/>
                      <wp:wrapNone/>
                      <wp:docPr id="3" name="Flowchart: Decision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038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, đối chiế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44" fillcolor="white" stroked="t" o:allowincell="t" style="position:absolute;margin-left:-1.55pt;margin-top:8.4pt;width:187.45pt;height:81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, đối chiếu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53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635" b="5080"/>
                      <wp:wrapNone/>
                      <wp:docPr id="4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7.6pt" to="221.8pt,7.6pt" ID="Straight Connector 4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>Nợ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-2540</wp:posOffset>
                      </wp:positionV>
                      <wp:extent cx="1270" cy="314960"/>
                      <wp:effectExtent l="56515" t="635" r="57150" b="0"/>
                      <wp:wrapNone/>
                      <wp:docPr id="5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231.6pt;margin-top:-0.2pt;width:0.1pt;height:24.8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42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46050</wp:posOffset>
                      </wp:positionV>
                      <wp:extent cx="1123950" cy="676275"/>
                      <wp:effectExtent l="12700" t="13335" r="13335" b="12700"/>
                      <wp:wrapNone/>
                      <wp:docPr id="6" name="Rounded 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764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ông báo cho bạn đọ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9" fillcolor="white" stroked="t" o:allowincell="t" style="position:absolute;margin-left:185.85pt;margin-top:11.5pt;width:88.45pt;height:5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ông báo cho bạn đọc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4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0" cy="466725"/>
                      <wp:effectExtent l="5080" t="0" r="5080" b="0"/>
                      <wp:wrapNone/>
                      <wp:docPr id="7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45pt" to="93.6pt,37.15pt" ID="Straight Connector 5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Không nợ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050</wp:posOffset>
                      </wp:positionV>
                      <wp:extent cx="1270" cy="457835"/>
                      <wp:effectExtent l="56515" t="635" r="57150" b="0"/>
                      <wp:wrapNone/>
                      <wp:docPr id="8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93.6pt;margin-top:1.5pt;width:0.1pt;height:36.0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9050</wp:posOffset>
                      </wp:positionV>
                      <wp:extent cx="657860" cy="793115"/>
                      <wp:effectExtent l="0" t="0" r="508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785880" cy="658080"/>
                              </a:xfrm>
                              <a:prstGeom prst="bentConnector3">
                                <a:avLst>
                                  <a:gd name="adj1" fmla="val 1009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95pt;margin-top:-17.65pt;width:51.7pt;height:61.8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6350</wp:posOffset>
                      </wp:positionV>
                      <wp:extent cx="2165350" cy="5461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Xác nhận đã thanh to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70.5pt;height:43pt;mso-wrap-distance-left:9.05pt;mso-wrap-distance-right:9.05pt;mso-wrap-distance-top:0pt;mso-wrap-distance-bottom:0pt;margin-top:-0.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Xác nhận đã thanh to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34620</wp:posOffset>
                      </wp:positionV>
                      <wp:extent cx="1270" cy="457835"/>
                      <wp:effectExtent l="56515" t="635" r="57150" b="0"/>
                      <wp:wrapNone/>
                      <wp:docPr id="11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97.35pt;margin-top:-4.4pt;width:0.1pt;height:36.0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ước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6995</wp:posOffset>
                      </wp:positionV>
                      <wp:extent cx="2381250" cy="714375"/>
                      <wp:effectExtent l="12700" t="13335" r="13335" b="12700"/>
                      <wp:wrapNone/>
                      <wp:docPr id="12" name="Rounded 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àn thành thanh toán, lưu hồ s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54" fillcolor="white" stroked="t" o:allowincell="t" style="position:absolute;margin-left:7.35pt;margin-top:6.85pt;width:187.45pt;height:56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àn thành thanh toán, 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bookmarkStart w:id="0" w:name="_GoBack"/>
      <w:bookmarkEnd w:id="0"/>
      <w:r>
        <w:rPr>
          <w:sz w:val="26"/>
          <w:szCs w:val="26"/>
        </w:rPr>
        <w:t>Diễn giải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thực hiệ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nhận danh sách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Đối với cán bộ viên chức: P. Tổ chức Cán bộ gửi danh sách viên chức về hưu, chuyển công tác, nghỉ việc cho Thư việ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Đối với sinh viên: Thư viện nhận danh sách sinh viên đủ điều kiện xét tốt nghiệp từ các kho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, đối chiế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Kiểm tra, đối chiếu danh sách viên chức/ sinh viên với phần mềm quản lí mượ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Kiểm tra, đối chiếu danh sách viên chức/ sinh viên với sổ mượn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Nợ: Thông báo đến P. Tổ chức Cán bộ/ Khoa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hông nợ chuyển qua bước 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nhận đã thanh toá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hản hồi về P. Tổ chức Cán b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Chuyển danh sách SV đã thanh toán về Kho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thanh toá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Lưu danh sách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hóa giao dịch của bạn đọc đã thanh to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Hồ sơ lưu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40"/>
        <w:gridCol w:w="1980"/>
        <w:gridCol w:w="1697"/>
        <w:gridCol w:w="1373"/>
        <w:gridCol w:w="143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 (nếu c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hồ sơ lư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sách viên chức về hưu, chuyển công tác, nghỉ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Tổ chức Cán b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Tổ chức Cán bộ, 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, fi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sách sinh viên xét tốt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của các Kho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, Kh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es, giấ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40" w:top="1496" w:footer="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6</w:t>
    </w:r>
    <w:r>
      <w:rPr>
        <w:sz w:val="22"/>
        <w:b w:val="false"/>
      </w:rPr>
      <w:fldChar w:fldCharType="end"/>
    </w:r>
  </w:p>
  <w:p>
    <w:pPr>
      <w:pStyle w:val="Header"/>
      <w:spacing w:before="0" w:after="200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8"/>
      <w:szCs w:val="22"/>
    </w:rPr>
  </w:style>
  <w:style w:type="character" w:styleId="FooterChar">
    <w:name w:val="Footer Char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8:00Z</dcterms:created>
  <dc:creator>User</dc:creator>
  <dc:description/>
  <cp:keywords/>
  <dc:language>en-US</dc:language>
  <cp:lastModifiedBy>AutoBVT</cp:lastModifiedBy>
  <cp:lastPrinted>2021-07-22T10:56:00Z</cp:lastPrinted>
  <dcterms:modified xsi:type="dcterms:W3CDTF">2021-07-22T03:58:00Z</dcterms:modified>
  <cp:revision>51</cp:revision>
  <dc:subject/>
  <dc:title>QUY TRÌNH THANH TOÁN RA TRƯỜNG</dc:title>
</cp:coreProperties>
</file>